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67640</wp:posOffset>
            </wp:positionV>
            <wp:extent cx="187579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nl-NL"/>
        </w:rPr>
        <w:t>INSCHRIJFFORMULIER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eisjes toernooi  “</w:t>
      </w:r>
      <w:r>
        <w:rPr>
          <w:b/>
          <w:color w:val="CC0099"/>
          <w:sz w:val="28"/>
          <w:szCs w:val="28"/>
        </w:rPr>
        <w:t>Girls Only</w:t>
      </w:r>
      <w:r>
        <w:rPr>
          <w:b/>
          <w:sz w:val="28"/>
          <w:szCs w:val="28"/>
        </w:rPr>
        <w:t>”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rFonts w:eastAsia="Scala;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ondag 9 maart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1418"/>
        <w:gridCol w:w="992"/>
        <w:gridCol w:w="987"/>
        <w:gridCol w:w="1706"/>
        <w:gridCol w:w="184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Volledige voornaam + Naa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boortedat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ui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wicht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wichts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lasse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nd + Sli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e Haj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et invule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GB"/>
              </w:rPr>
              <w:t>Sluitings datum zondag 23 Februari 2025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Door ondertekening van dit inschrijfformulier verklaart ondergetekende kennis te hebben genomen van de    algemene toernooivoorwaarden en deze te hebben aanvaard.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Naam sportschool/club/vereniging</w:t>
        <w:tab/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Naam contactpersoon</w:t>
        <w:tab/>
        <w:tab/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Adres</w:t>
        <w:tab/>
        <w:tab/>
        <w:tab/>
        <w:tab/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Telefoonnummer</w:t>
        <w:tab/>
        <w:tab/>
        <w:tab/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Email adres</w:t>
        <w:tab/>
        <w:tab/>
        <w:tab/>
        <w:tab/>
        <w:t>: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Handtekening</w:t>
        <w:tab/>
        <w:tab/>
        <w:tab/>
        <w:t>: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WOC- Hajime E-mail: wedstrijden@budoclubhajime.nl</w:t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">
    <w:altName w:val="Cambria"/>
    <w:charset w:val="00"/>
    <w:family w:val="roman"/>
    <w:pitch w:val="variable"/>
  </w:font>
  <w:font w:name="ScalaSans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ala;Cambria" w:hAnsi="Scala;Cambria" w:eastAsia="Times New Roman" w:cs="Scala;Cambria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240"/>
      <w:outlineLvl w:val="0"/>
    </w:pPr>
    <w:rPr>
      <w:rFonts w:ascii="ScalaSans;Calibri" w:hAnsi="ScalaSans;Calibri" w:cs="ScalaSans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ScalaSans;Calibri" w:hAnsi="ScalaSans;Calibri" w:cs="ScalaSans;Calibri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true"/>
      <w:spacing w:before="0" w:after="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uppressAutoHyphens w:val="true"/>
      <w:spacing w:before="0" w:after="0"/>
      <w:outlineLvl w:val="3"/>
    </w:pPr>
    <w:rPr>
      <w:b w:val="false"/>
      <w:i/>
    </w:rPr>
  </w:style>
  <w:style w:type="character" w:styleId="Standaardalinealettertype">
    <w:name w:val="Standaardalinea-lettertype"/>
    <w:qFormat/>
    <w:rPr/>
  </w:style>
  <w:style w:type="character" w:styleId="Vetkapitaal">
    <w:name w:val="Vetkapitaal"/>
    <w:qFormat/>
    <w:rPr>
      <w:rFonts w:ascii="Scala;Cambria" w:hAnsi="Scala;Cambria" w:cs="Scala;Cambria"/>
      <w:b/>
      <w:caps/>
      <w:sz w:val="20"/>
    </w:rPr>
  </w:style>
  <w:style w:type="character" w:styleId="Accent">
    <w:name w:val="Accent"/>
    <w:qFormat/>
    <w:rPr>
      <w:rFonts w:ascii="Scala;Cambria" w:hAnsi="Scala;Cambria" w:cs="Scala;Cambria"/>
      <w:i/>
      <w:sz w:val="24"/>
    </w:rPr>
  </w:style>
  <w:style w:type="character" w:styleId="FootnoteCharacters">
    <w:name w:val="Footnote Characters"/>
    <w:qFormat/>
    <w:rPr>
      <w:rFonts w:ascii="ScalaSans;Calibri" w:hAnsi="ScalaSans;Calibri" w:cs="ScalaSans;Calibri"/>
      <w:i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lineRule="exact" w:line="240" w:before="0" w:after="240"/>
    </w:pPr>
    <w:rPr/>
  </w:style>
  <w:style w:type="paragraph" w:styleId="Footnote">
    <w:name w:val="Footnote Text"/>
    <w:basedOn w:val="Normal"/>
    <w:pPr>
      <w:keepLines/>
      <w:spacing w:lineRule="exact" w:line="240" w:before="0" w:after="240"/>
    </w:pPr>
    <w:rPr>
      <w:rFonts w:ascii="ScalaSans;Calibri" w:hAnsi="ScalaSans;Calibri" w:cs="ScalaSans;Calibri"/>
      <w:i/>
      <w:sz w:val="18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kern w:val="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5:00Z</dcterms:created>
  <dc:creator>Uw naam!</dc:creator>
  <dc:description/>
  <cp:keywords/>
  <dc:language>en-US</dc:language>
  <cp:lastModifiedBy>P &amp; W | Rene</cp:lastModifiedBy>
  <cp:lastPrinted>2019-02-11T14:31:00Z</cp:lastPrinted>
  <dcterms:modified xsi:type="dcterms:W3CDTF">2024-09-09T15:17:00Z</dcterms:modified>
  <cp:revision>13</cp:revision>
  <dc:subject/>
  <dc:title> </dc:title>
</cp:coreProperties>
</file>